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1038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6-</w:t>
      </w:r>
      <w:r>
        <w:rPr>
          <w:rStyle w:val="CatPhoneNumbergrp2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6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Клюшницына Дмитрия Викторовича, </w:t>
      </w:r>
      <w:r>
        <w:rPr>
          <w:rStyle w:val="CatExternalSystem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Addressgrp4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4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Клюшницын Дмитрий Викторович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4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8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люшницын Дмитрий Викторо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716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люшницына Дмитрия Викторо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люшницына Дмитрия Викторо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Клюшницына Дмитрия Викто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38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9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9rplc3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30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1rplc4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665010382515101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10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OrganizationNamegrp24rplc16">
    <w:name w:val="cat-OrganizationName grp-24 rplc-16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OrganizationNamegrp24rplc21">
    <w:name w:val="cat-OrganizationName grp-24 rplc-2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Addressgrp9rplc36">
    <w:name w:val="cat-Address grp-9 rplc-36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PhoneNumbergrp31rplc41">
    <w:name w:val="cat-PhoneNumber grp-31 rplc-41"/>
    <w:basedOn w:val="DefaultParagraphFont"/>
    <w:qFormat/>
    <w:rPr/>
  </w:style>
  <w:style w:type="character" w:styleId="CatAddressgrp10rplc42">
    <w:name w:val="cat-Address grp-10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